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августа 2023 г.                                                                                              № 192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8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и силу некоторых постановлений 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й закон от 25 декабря 2008 г. № 273-ФЗ «О противодействии коррупции», Законом Тверской области от 5 апреля 2021 г. № 18-ЗО «О преобразовании муниципальных образований, входящих в состав территории муниципального образования Тверской области Рамешковский муниципальный район, путе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» Администрация Рамешковского муниципального округа постановляет:</w:t>
      </w:r>
    </w:p>
    <w:p>
      <w:pPr>
        <w:pStyle w:val="Style17"/>
        <w:numPr>
          <w:ilvl w:val="0"/>
          <w:numId w:val="2"/>
        </w:numPr>
        <w:shd w:fill="FFFFFF" w:val="clear"/>
        <w:spacing w:before="5" w:after="0"/>
        <w:ind w:left="1069" w:right="5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и силу: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Алешино Рамешковского района от 25.04.2013 № 23 «Об утверждении положения о предоставлении сведений о расходах, а так же о расходах их супруги (супруга) и несовершеннолетних детей главы Сельского поселения Алешино и муниципальных служащих сельского поселения Алешино, включенных в перечень утвержденный муниципальным правовым актом, контроле за соответствием расходов их доходам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Алешино Рамешковского района от 14.03.2016 № 18 «О внесении изменений и дополнений в постановление № 23 администрации сельского поселения Алешино от 25.04.2013 года «Об утверждении положения о предоставлении сведений о расходах, а так же о расходах их супруги (супруга) и несовершеннолетних детей главы сельского поселения Алешино и муниципальных служащих администрации сельского поселения Алешино, включенных в перечень должностей, которые обязаны представлять сведения о расходах, контроле за соответствием расходов их доходам, размещения этих сведений на официальном сайте администрации Рамешковского района и предоставлении этих сведений общероссийским средствам массовой информации для опубликования в редакции постановлений № 03 от 20.01.2014 года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Алешино Рамешковского района от 24.04.2018 № 25 «О внесении изменений и дополнений в постановление администрации сельского поселения Алешино от 25.04.2013 года № 23 (в редакции постановлений от 25.05.2015 г № 17) «Об утверждении положения о предоставлении сведений о расходах, а так же о расходах их супруги (супруга) и несовершеннолетних детей главы сельского поселения Алешино и муниципальных служащих сельского поселения Алешино, включенных в перечень утвержденный муниципальным правовым актом, контроле за соответствием расходов их доходам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Алешино Рамешковского района от 19.10.2012 № 31-А «Об утверждении Административного регламента рассмотрения обращений граждан в Администрации сельского поселения Алешино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Алешино Рамешковского района от 09.08.2011 № 37 «Об утверждении Порядка отлова безнадзорных домашних животных, их содержания, изоляции и использования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Ведное Рамешковского района от 04.02.2013 № 6-па «Об утверждении Положения о порядке представлении гражданами, претендующими на замещение должностей муниципальной службы, и лицами, замещающими муниципальные должности и муниципальными служащими муниципального образования сельское поселение Ведное Рамешковского района Тверской области, сведений о доходах, об имуществе и обязательствах имущественного характера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Ведное Рамешковского района от 15.06.2011 № 37-па «Об утверждении перечня должностей муниципальной службы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Ведное Рамешковского района от 20.02.2012 № 12-па «О внесении изменений в постановление администрации сельского поселения Ведное  от 15.06.2011 года № 37-па «Об утверждении перечня должностей муниципальной службы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Застолбье Рамешковского района от 17.03.2010 № 10-па «Об утверждении положения о предоставлении гражданами, претендующими на замещение должностей муниципальной службы, и муниципальными служащими сельского поселения Застолбье сведений о доходах, об имуществе и обязательствах имущественного характера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Застолбье Рамешковского района от 18.06.2012 № 20-пг «О внесении изменений в Постановление главы сельского поселения Застолбье № 10-па от 17.03.2010г. «Об утверждении Положения о предоставлении гражданами, претендующими на замещение должностей муниципальной службы и муниципальными служащими сельского поселения Застолбье сведений о доходах, об имуществе и обязательствах имущественного характера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Застолбье Рамешковского района от 05.02.2019 № 13 «О внесении изменений в постановление администрации сельского поселения Застолбье от 17.03.2010 г. № 10-па «Об утверждении положения о предоставлении гражданами, претендующими на замещение должностей муниципальной службы, и муниципальными служащими сельского поселения Застолбье сведений о доходах, об имуществе и обязательствах имущественного характера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Заклинье Рамешковского района от 18.04.2013 № 28-1 «Об утверждении положения  о предоставлении сведений о расходах, контроле за соответствием расходов  главы сельского поселения Заклинье и муниципальных служащих сельского поселения Заклинье, включенных в перечень утвержденный Муниципальным правовым актом, а также о расходах их супруги (супруга) и несовершеннолетних детей, их доходам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Заклинье Рамешковского района от 23.01.2014 № 4 «Об отмене пункта 3 постановления администрации сельского поселения Заклинье №28-1 от 18.04.2013 «Об утверждении положения о предоставлении сведений о расходах, контроле за соответствием расходов главы сельского поселения Заклинье и муниципальных служащих сельского поселения Заклинье, включенных в перечень утвержденный муниципальным правовым актом, а также о расходах их супруги(супруга) и несовершеннолетних детей, их доходам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Заклинье Рамешковского района от 15.02.2016 № 12-па «О внесении изменений в Положение о предоставлении сведений о расходах, контроле за соответствием расходов главы сельского поселения Заклинье и муниципальных служащих сельского поселения Заклинье, включенных в перечень утвержденный муниципальным правовым актом, а также о расходах их супруги (супруга) и несовершеннолетних детей, их доходам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Заклинье Рамешковского района от 04.05.2018 № 31-па «О внесении изменений и дополнений в Положение о предоставлении главой сельского поселения Заклинье и муниципальными служащими сельского поселения Заклинье сведений о своих расходах, а также о расходах своих супруги (супруга) и несовершеннолетних детей, и об источниках получения средств, за счет которых совершена сделка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Заклинье Рамешковского района от 10.08.2011 № 32 «О Регламенте проведения антикоррупционной экспертизы экспертизы нормативных правовых актов и их проектов в сельском поселении Заклинье Рамешковского района Тверской области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Ильгощи Рамешковского района от 04.05.2018 № 16-па «Об утверждении положения о предоставлении сведений о расходах, контроле за соответствием расходов главы сельского поселения Ильгощи и муниципальных служащих, включенных в перечень утвержденный  муниципальным правовым актом, а также о расходах их супруги (супруга) и несовершеннолетних детей, их доходам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Ильгощи Рамешковского района от 29.03.2010 № 14 «О создании добровольной народной дружины на территории муниципального образования «Сельское поселение Ильгощи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Ильгощи Рамешковского района от 14.02.2014 № 11-па «О внесении изменений и дополнений в постановление администрации сельского поселения Ильгощи от 29.03.2010г №14 «О создании добровольной народной дружине на территории муниципального образования «Сельское поселение Ильгощи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Киверичи Рамешковского района от 30.04.2013 № 31 «Об утверждении положения о предоставлении сведений о расходах, а так же о расходах их супруги (супруга) и несовершеннолетних детей Главы сельского поселения Киверичи и муниципальных служащих сельского поселения Киверичи, включенных в перечень утвержденный муниципальным правовым актом, контроле за соответствием расходов их доходам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Киверичи Рамешковского района от 08.05.2018 № 19 «О внесении изменений в Постановление администрации сельского поселения Киверичи №31 от 30.04.2013 года «Об утверждении положения о предоставлении сведений о расходах, а так же о расходах их супруги (супруга) и несовершеннолетних детей Главы сельского поселения Киверичи и муниципальных служащих сельского поселения Киверичи, включенных в перечень утвержденный муниципальным правовым актом, контроле за соответствием расходов их доходам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Киверичи Рамешковского района от 27.08.2012 № 42-а «Об утверждении Административного регламента рассмотрения обращений граждан в Администрации сельского поселения Киверичи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Киверичи Рамешковского района от 21.06.2013 № 36 «О протесте прокурора Рамешковского района на Административный регламент рассмотрения обращения граждан в администрации сельского поселения Киверичи утвержденный постановлением главы администрации сельского поселения Киверичи № 42-а от 27.08.2012 года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Киверичи Рамешковского района от 10.09.2013 № 45-а «О протесте Тверской межрайонной природоохранной прокуратуры от 26.08.2013 года №02-05-2013 на абзац 1 и 4 п.2.6.1. административного регламента предоставления муниципальной услуги «Рассмотрение обращений граждан в Администрации сельского поселения Киверичи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Кушалино Рамешковского района от 10.09.2013 № 37 «Об утверждении Административного регламента рассмотрения обращений граждан в Администрации сельского поселения Кушалино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Некрасово Рамешковского района от 26.08.2011 № 41-па «О создании добровольной народной дружины по охране общественного порядка на территории сельского поселения Некрасово Рамешковского района Тверской области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Никольское Рамешковского района от 30.04.2013 № 14 «Об утверждении положения о предоставлении сведений о расходах, а так же о расходах их супруги (супруга) и несовершеннолетних детей Главы сельского поселения Никольское и муниципальных служащих сельского поселения Никольское, включенных в перечень утвержденный муниципальным правовым актом, контроле за соответствием расходов их доходам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Никольское Рамешковского района от 17.02.2010 № 10 «Об утверждении положения о предоставлении гражданами, претендующими на замещение должностей муниципальной службы, и муниципальными служащими сельского поселения Никольское сведений о доходах, об имуществе и обязательствах имущественного характера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Никольское Рамешковского района от 18.06.2012 № 15 «О внесении изменений в Положение о предоставлении гражданами, претендующими на замещение должностей муниципальной службы, и муниципальными служащими сельского поселения Никольское сведений о доходах, об имуществе и обязательствах имущественного характера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/>
      </w:pPr>
      <w:r>
        <w:rPr>
          <w:bCs/>
          <w:sz w:val="28"/>
          <w:szCs w:val="28"/>
        </w:rPr>
        <w:t>- постановление администрации сельского поселения Никольское Рамешковского района от 12.02.2013 № 10 «О порядке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сельского поселения Никольское Рамешковского района Тверской области, и членов их семей в сети Интернет на официальном сайте органа местного самоуправления и предоставления этих сведений средствам массовой информации для опубликования»;</w:t>
      </w:r>
    </w:p>
    <w:p>
      <w:pPr>
        <w:pStyle w:val="Style17"/>
        <w:shd w:fill="FFFFFF" w:val="clear"/>
        <w:spacing w:before="5" w:after="0"/>
        <w:ind w:left="0" w:right="5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ожить на исполняющего обязанности заместителя Главы Администрации Рамешковского муниципального округа, управляющего делами А.С. Частухину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Разместить постановление на официальном сайте Администрации Рамешковского муниципального округа Тверской области в сети Интернет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spacing w:lineRule="exact" w:line="322" w:before="0" w:after="3830"/>
        <w:rPr/>
      </w:pPr>
      <w:r>
        <w:rPr>
          <w:sz w:val="28"/>
          <w:szCs w:val="28"/>
        </w:rPr>
        <w:t>муниципального округа                                                                       А.А.Пилюг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2">
    <w:name w:val="Текст выноски Знак"/>
    <w:qFormat/>
    <w:rPr>
      <w:rFonts w:ascii="Tahoma" w:hAnsi="Tahoma" w:eastAsia="MS Mincho;Yu Gothic UI" w:cs="Tahoma"/>
      <w:sz w:val="16"/>
      <w:szCs w:val="16"/>
      <w:lang w:eastAsia="ja-JP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ja-JP" w:bidi="ar-SA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225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55:00Z</dcterms:created>
  <dc:creator>Правовой</dc:creator>
  <dc:description/>
  <dc:language>en-US</dc:language>
  <cp:lastModifiedBy>administrator</cp:lastModifiedBy>
  <cp:lastPrinted>2023-08-24T17:30:00Z</cp:lastPrinted>
  <dcterms:modified xsi:type="dcterms:W3CDTF">2023-08-25T11:55:00Z</dcterms:modified>
  <cp:revision>3</cp:revision>
  <dc:subject/>
  <dc:title/>
</cp:coreProperties>
</file>